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66"/>
      </w:tblGrid>
      <w:tr>
        <w:trPr/>
        <w:tc>
          <w:tcPr>
            <w:tcW w:w="7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6.201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я, направленного на информационное противодействие идеологии терроризма и экстремизм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6 Федерального закона от 06.10.2003 №131-ФЗ «Об общих принципах организации местного самоуправления в Российской Федерации», Указом Главы Республики Крым от 30.01.2015 № 26-У «Об утверждении Комплексного плана противодействия идеологии терроризма в Республике Крым на 2015-2018 годы», на основании письма Пограничного Управления по Республике Крым ФСБ России от 10.06.2017 № 21/312/24/8849 администрация города Армянск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е, направленное на информационное противодействие идеологии терроризма и экстремизма (далее – Мероприятие) на базе Государственного бюджетного профессионального образовательного учреждения Республики Крым «Армянский колледж химической промышленности» (далее-ГБПОУ РК «Армянский колледж химической промышленности») 15 июня 2017 года в 11.30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ГБПОУ РК «Армянский колледж химической промышленности» Станиславскому П.В.: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беспечить соответствующее помещение для проведения Мероприятия 15.06.2017 г. с размещением зрительской аудитории на 60 мест. Начало Мероприятия в 11.30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беспечить техническое сопровождение проведения Мероприятия с учетом демонстрации видеофильма по антитеррору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править для участия в Мероприятии 35 студентов вверенного учреждения, назначить лиц, ответственных за обеспечение безопасности участников Мероприятия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дготовить списки участников Мероприятия, выезжающих на пограничный пост в районе с. Волошино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ектору по делам семьи, молодёжи, физической культуры и спорта администрации города Армянска (Мельник С.Н.) направить для участия в Мероприятии представителей молодежного совета (5 человек)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чальнику Отдела образования Ужитчак В.Э.: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редоставить школьные автобусы для обеспечения перевозки участников Мероприятия на пограничный пост в районе с. Волошино 15.06.2017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выезда – 13.00 от здания ГБПОУ РК «Армянский колледж химической промышленности»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возвращения – 14.00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.о. директора МУП «Северный Крым» Мирчевой В.И.: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беспечить информационное сопровождение Мероприятия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постановления возложить на заместителя главы администрации Угольникова В.З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6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0:00Z</dcterms:created>
  <dc:creator>Сергей</dc:creator>
  <dc:description/>
  <cp:keywords/>
  <dc:language>en-US</dc:language>
  <cp:lastModifiedBy>Петроченко</cp:lastModifiedBy>
  <cp:lastPrinted>2017-06-13T16:17:00Z</cp:lastPrinted>
  <dcterms:modified xsi:type="dcterms:W3CDTF">2017-06-15T07:04:00Z</dcterms:modified>
  <cp:revision>68</cp:revision>
  <dc:subject/>
  <dc:title/>
</cp:coreProperties>
</file>